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WĄTKI  FOLKLORU  LUDOWEGO” </w:t>
        <w:br/>
      </w:r>
      <w:r>
        <w:rPr>
          <w:rFonts w:cs="Times New Roman" w:ascii="Times New Roman" w:hAnsi="Times New Roman"/>
          <w:sz w:val="28"/>
          <w:szCs w:val="28"/>
        </w:rPr>
        <w:t>22. MIĘDZYWOJEWÓDZKI PRZEGLĄD GRUP OBRZĘD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ary Dzików, 04.02.2024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zespołu/grupy obrzęd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. kontaktowy, adres korespondencyjny: …………………………………...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erownik zespołu/grupy obrzędowej: ……………………………………………………...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ytuł prezentowanego programu (drukowanymi literami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ogramu: …………………………………………………………...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wstania zespołu ………………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uczestniczących w prezentacji ………………………...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zgłoszonych do akredytacji 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rachunku (pełna nazwa instytucji)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alne w Przemyślu oraz współorganizatorzy wydarzenia przetwarzają Państwa dane osobowe. Więcej szczegółów na temat przetwarzania danych znajduje się w klauzuli informacyjnej zawartej </w:t>
        <w:br/>
        <w:t xml:space="preserve">w regulaminie Wydar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arty zgłoszenia jest równoznaczne z zapoznaniem się i zaakceptowaniem postanowień Regulaminu WĄTKÓW FOLKLORU LUDOWEGO – 22. Międzywojewódzkiego Przeglądu Grup Obrzę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</w:t>
        <w:tab/>
        <w:tab/>
        <w:tab/>
        <w:tab/>
        <w:t>Podpis kierownika zespoł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0:00Z</dcterms:created>
  <dc:creator>Agata</dc:creator>
  <dc:description/>
  <cp:keywords/>
  <dc:language>en-US</dc:language>
  <cp:lastModifiedBy>Beata Nowakowska-Dzwonnik</cp:lastModifiedBy>
  <cp:lastPrinted>2022-12-15T12:56:00Z</cp:lastPrinted>
  <dcterms:modified xsi:type="dcterms:W3CDTF">2024-01-02T07:31:00Z</dcterms:modified>
  <cp:revision>3</cp:revision>
  <dc:subject/>
  <dc:title/>
</cp:coreProperties>
</file>