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urier New"/>
          <w:bCs w:val="false"/>
        </w:rPr>
      </w:pPr>
      <w:r>
        <w:rPr>
          <w:rFonts w:cs="Courier New" w:ascii="Comic Sans MS" w:hAnsi="Comic Sans MS"/>
          <w:bCs w:val="false"/>
        </w:rPr>
        <w:t>XXVII OGÓLNOPOLSKI TURNIEJ SATY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. Ignacego Krasickiego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„</w:t>
      </w:r>
      <w:r>
        <w:rPr>
          <w:rFonts w:cs="Courier New" w:ascii="Comic Sans MS" w:hAnsi="Comic Sans MS"/>
          <w:b/>
          <w:bCs/>
          <w:sz w:val="28"/>
        </w:rPr>
        <w:t>O ZŁOTĄ SZPILĘ”</w:t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ARTA ZGŁOSZENIA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IOSENKA SATYRYCZ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SOLISTY 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UB NAZWA ZESPOŁU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 (TEL.i E-MAIL)……………………..………………. ……………………………………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.i E-MAIL)………………………….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GRAM (obowiązkowo TYTUŁ,  AUTOR,  KOMPOZYTOR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. Tytuł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b). Czas 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.Kompozytor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d). Autor słów…………………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 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. TELEFONU KONTAKTOWEGO 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OŚĆ OSÓB W ZESPOLE 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DZAJ AKOMPANIAMENTU (CD, zespół-podać skład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ATKOWE POTRZEBY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PATRONUJĄCA</w:t>
        <w:tab/>
        <w:tab/>
        <w:t xml:space="preserve">  </w:t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Przesłuchania konkursowe </w:t>
      </w:r>
      <w:r>
        <w:rPr>
          <w:b/>
          <w:sz w:val="20"/>
          <w:szCs w:val="20"/>
          <w:u w:val="single"/>
        </w:rPr>
        <w:t>23 listopada 2024r. o godz. 12.00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ntrum Kulturalnym w Przemyślu</w:t>
      </w:r>
    </w:p>
    <w:p>
      <w:pPr>
        <w:pStyle w:val="Normal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4"/>
        <w:ind w:left="540" w:right="-733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16" w:gutter="0" w:header="0" w:top="720" w:footer="0" w:bottom="737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5:00Z</dcterms:created>
  <dc:creator>SEKRETARKA</dc:creator>
  <dc:description/>
  <cp:keywords/>
  <dc:language>en-US</dc:language>
  <cp:lastModifiedBy>Sylwia Błaut-Kowalczyk</cp:lastModifiedBy>
  <cp:lastPrinted>2010-08-27T11:51:00Z</cp:lastPrinted>
  <dcterms:modified xsi:type="dcterms:W3CDTF">2024-08-07T09:03:00Z</dcterms:modified>
  <cp:revision>26</cp:revision>
  <dc:subject/>
  <dc:title>VII OGÓLNOPOLSKI TURNIEJ SATYRY</dc:title>
</cp:coreProperties>
</file>