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XXVII OGÓLNOPOLSKI TURNIEJ SATYRY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CEN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 I  NAZWISKO lub ZESPÓŁ ……………………………………………………………………………………... ………………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ATEGORIA WIEKOWA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NSTYTUCJA PATRONUJĄCA (TEL i E - MAIL)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 xml:space="preserve">..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INSTRUKTORA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</w:t>
      </w:r>
    </w:p>
    <w:p>
      <w:pPr>
        <w:pStyle w:val="Normal"/>
        <w:spacing w:lineRule="auto" w:line="360"/>
        <w:rPr/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/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TRZEBY TECHNICZN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XXVII OGÓLNOPOLSKI TURNIEJ SATYRY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>im. Ignacego Krasickiego</w:t>
      </w:r>
    </w:p>
    <w:p>
      <w:pPr>
        <w:pStyle w:val="Heading1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  <w:t>„</w:t>
      </w:r>
      <w:r>
        <w:rPr>
          <w:rFonts w:cs="Courier New" w:ascii="Comic Sans MS" w:hAnsi="Comic Sans MS"/>
          <w:sz w:val="32"/>
        </w:rPr>
        <w:t>O ZŁOTĄ SZPILĘ”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KARTA ZGŁOS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YT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 I NAZWISKO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KATEGORIA WIEKOWA 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 (TEL.i E – MAIL) 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YTUCJA PATRONUJĄCA (TEL i E – MAIL) 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OR UTWORU I AUTOR PRZEKŁADU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YTUŁ UTW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STYTUCJA  PATRONUJĄCA</w:t>
        <w:tab/>
        <w:tab/>
        <w:tab/>
        <w:tab/>
        <w:t>PODPIS UCZESTNIK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  <w:bookmarkStart w:id="0" w:name="_Hlk111113820"/>
      <w:bookmarkStart w:id="1" w:name="_Hlk111113820"/>
      <w:bookmarkEnd w:id="1"/>
    </w:p>
    <w:p>
      <w:pPr>
        <w:pStyle w:val="Normal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  <w:bookmarkStart w:id="2" w:name="_Hlk111113820"/>
      <w:bookmarkStart w:id="3" w:name="_Hlk111113820"/>
      <w:bookmarkEnd w:id="3"/>
    </w:p>
    <w:p>
      <w:pPr>
        <w:pStyle w:val="Normal"/>
        <w:rPr>
          <w:rFonts w:ascii="Comic Sans MS" w:hAnsi="Comic Sans MS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mic Sans MS" w:hAnsi="Comic Sans MS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6" w:gutter="0" w:header="708" w:top="764" w:footer="708" w:bottom="764"/>
      <w:pgNumType w:fmt="decimal"/>
      <w:cols w:num="2" w:equalWidth="false" w:sep="false">
        <w:col w:w="6647" w:space="708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-733" w:hanging="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4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SEKRETARKA</dc:creator>
  <dc:description/>
  <cp:keywords/>
  <dc:language>en-US</dc:language>
  <cp:lastModifiedBy>Sylwia Błaut-Kowalczyk</cp:lastModifiedBy>
  <cp:lastPrinted>2021-06-17T11:22:00Z</cp:lastPrinted>
  <dcterms:modified xsi:type="dcterms:W3CDTF">2024-08-07T09:03:00Z</dcterms:modified>
  <cp:revision>49</cp:revision>
  <dc:subject/>
  <dc:title>VII OGÓLNOPOLSKI TURNIEJ SATYRY</dc:title>
</cp:coreProperties>
</file>