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WĄTKI  FOLKLORU  LUDOWEGO” </w:t>
        <w:br/>
      </w:r>
      <w:r>
        <w:rPr>
          <w:rFonts w:cs="Times New Roman" w:ascii="Times New Roman" w:hAnsi="Times New Roman"/>
          <w:sz w:val="28"/>
          <w:szCs w:val="28"/>
        </w:rPr>
        <w:t>23. MIĘDZYWOJEWÓDZKI PRZEGLĄD GRUP OBRZĘD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tary Dzików, 02.02.2025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zwa zespołu/grupy obrzęd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l. kontaktowy: …………………………………...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lub e-mail: …………………………………………………………………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zespołu/grupy obrzędowej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ytuł prezentowanego programu (drukowanymi literami)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ótki opis programu: …………………………………………………………...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owstania zespołu ……………………………………………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uczestniczących w prezentacji ………………………...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zgłoszonych do akredytacji ……………………………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wystawienia rachunku (pełna nazwa instytucji)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simy o dołączenie krótkiej informacji o zespole/grupie obrzędowej, jej osiągnięc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syłanie informacji o przyszłych wydarzeniach kulturalnych organizowanych przez</w:t>
        <w:br/>
        <w:t xml:space="preserve">    Centrum Kulturalne w Przemyślu.</w:t>
      </w:r>
      <w:bookmarkStart w:id="0" w:name="_GoBack"/>
      <w:bookmarkEnd w:id="0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Kulturalne w Przemyślu oraz współorganizatorzy wydarzenia przetwarzają Państwa dane osobowe. Więcej szczegółów na temat przetwarzania danych znajduje się w klauzuli informacyjnej zawartej </w:t>
        <w:br/>
        <w:t xml:space="preserve">w regulaminie Wydar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karty zgłoszenia jest równoznaczne z zapoznaniem się i zaakceptowaniem postanowień Regulaminu WĄTKÓW FOLKLORU LUDOWEGO – 23. Międzywojewódzkiego Przeglądu Grup Obrzęd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ieczęć instytucji delegującej</w:t>
        <w:tab/>
        <w:tab/>
        <w:tab/>
        <w:tab/>
        <w:t>Podpis kierownika zespoł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0:00Z</dcterms:created>
  <dc:creator>Agata</dc:creator>
  <dc:description/>
  <cp:keywords/>
  <dc:language>en-US</dc:language>
  <cp:lastModifiedBy>Agata Hemon</cp:lastModifiedBy>
  <cp:lastPrinted>2022-12-15T12:56:00Z</cp:lastPrinted>
  <dcterms:modified xsi:type="dcterms:W3CDTF">2024-12-18T09:45:00Z</dcterms:modified>
  <cp:revision>6</cp:revision>
  <dc:subject/>
  <dc:title/>
</cp:coreProperties>
</file>