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  <w:t xml:space="preserve">                                           </w:t>
      </w:r>
      <w:r>
        <w:rPr/>
        <w:t>Karta zgłoszen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46.Konfrontacji Dziecięcych i Młodzieżowych Zespołów Tanecz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Tańcowały dwa Michały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Przemyśl  19 października  2024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</w:rPr>
        <w:t>1. Nazwa zespołu 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iedziba zespołu (instytucja patronująca) 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Adres do korespondencji, nr telefonu 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-mail 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Ilość osób w zespole 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Kategoria taneczna 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>6. Kategoria wiekowa 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Zespół przedstawi program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a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/>
      </w:pPr>
      <w:r>
        <w:rPr>
          <w:sz w:val="28"/>
        </w:rPr>
        <w:tab/>
        <w:t xml:space="preserve">  .............................................................................................................</w:t>
        <w:tab/>
        <w:tab/>
        <w:tab/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b. </w:t>
      </w:r>
      <w:r>
        <w:rPr>
          <w:b/>
          <w:bCs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</w:t>
        <w:tab/>
        <w:tab/>
        <w:tab/>
        <w:tab/>
      </w:r>
      <w:r>
        <w:rPr>
          <w:sz w:val="20"/>
        </w:rPr>
        <w:t>tytuł</w:t>
        <w:tab/>
        <w:tab/>
        <w:tab/>
        <w:tab/>
        <w:tab/>
        <w:t>czas tr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.............................................................................................................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</w:r>
      <w:r>
        <w:rPr>
          <w:sz w:val="20"/>
        </w:rPr>
        <w:t>(autor tekstu, muzyki, choreografi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</w:rPr>
        <w:t>8. Imię i nazwisko instruktora, choreografa 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Informacja o zespole (data powstania, ważniejsze osiągnięcia)</w:t>
      </w:r>
    </w:p>
    <w:p>
      <w:pPr>
        <w:pStyle w:val="Normal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Zobowiązanie o wpłacie akredytacji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lość osób.................... x 25  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Razem: 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y wpłaceniu akredytacji prosimy o wystawienie faktury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ane do faktury ( nazwa i adres instytucji, NIP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2148" w:leader="none"/>
        </w:tabs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bez faktury.</w:t>
      </w:r>
    </w:p>
    <w:p>
      <w:pPr>
        <w:pStyle w:val="TextBodyIndent"/>
        <w:ind w:left="1788" w:righ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( * właściwe podkreślić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Główny Księgowy</w:t>
        <w:tab/>
        <w:tab/>
        <w:tab/>
        <w:tab/>
        <w:tab/>
        <w:tab/>
        <w:tab/>
        <w:t xml:space="preserve">    Dyrekt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, dnia ........................</w:t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pieczęć instytucji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19:00Z</dcterms:created>
  <dc:creator>Centrum Kulturalne w Przemyślu</dc:creator>
  <dc:description/>
  <cp:keywords/>
  <dc:language>en-US</dc:language>
  <cp:lastModifiedBy>Dorota Pantuła-Ferlejko</cp:lastModifiedBy>
  <cp:lastPrinted>2021-09-30T13:30:00Z</cp:lastPrinted>
  <dcterms:modified xsi:type="dcterms:W3CDTF">2024-08-29T06:29:00Z</dcterms:modified>
  <cp:revision>4</cp:revision>
  <dc:subject/>
  <dc:title>Karta zgłoszenia</dc:title>
</cp:coreProperties>
</file>