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REGULAMIN IX KONKURSU FOTOGRAFICZNEGO</w:t>
        <w:br/>
        <w:t>pod  has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B0F0"/>
          <w:sz w:val="44"/>
          <w:szCs w:val="44"/>
          <w:lang w:eastAsia="pl-PL"/>
        </w:rPr>
        <w:t>KARPACKIE OBLICZA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  Konkurs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em Konkursu jest Centrum Kulturalne w  Przemyśl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 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lem konkursu jest promocja twórczości fotograficznej i promocja Karpat. Ukazanie w sposób oryginalny i niepowtarzalny piękna regionu, zabytków, architektury, parków krajobrazowych, terenów naturalnych, ludzi i wydarzeń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as trwania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e do udziału w  Konkursie do dnia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24 października 2024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pracach zakwalifikowanych na wystawę uczestnicy konkursu zostaną powiadomieni do 30 października 2024 rok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czestnicy Konkurs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kami konkursu są  osoby pełnoletnie i posiadające pełną zdolność do czynności 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udziału w Konkursie niezbędne jest przesłanie do siedziby Organizator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FOTOGRAFI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formularza zgłoszeniowego (metryczka) - podpisanego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podpisanej klauzuli informacyjn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ce konkursow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eden  uczestnik konkursu może przesła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ax 3 zdjęc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ormat zgłaszanych na konkurs prac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d 29x42 cm do 70x10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zdjęciu nie może znajdować się żaden podpis lub identyfik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e konkursowe winne być opatrzone  hasłem z tyłu fotografi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zgłoszenia winna być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dołączona karta zgłosze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wierająca dane uczestnika konkursu oraz hasło, które będzie widoczne tylko i wyłącznie  na odwrocie fotografi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rta zgłoszenia winna być w zaklejonej kopercie zaopatrzonej hasłem  zgodnym z hasłem podanym w karcie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konkursu mogą być zgłoszone fotografie, które w sposób oczywisty nawiązują do celu Konkursu, o którym mowa  powyżej. Zgłoszone mogą zostać zdjęcia zarówno dotychczas opublikowane jak i nieopublikowa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jęcia konkursowe należy również przesłać w wersji cyfrowej w formacie „jpg” w dobrej jakości, preferowana wielkość nie przekraczająca 1920x1080 pikseli. Plik zdjęcia nie może przekraczać 2 MB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otografie zgłaszane do Konkursu mogą zostać poddane obróbce cyfrowej odpowiadającej zabiegom stosowanym w ciemni fotograficznej, polegających na rozjaśnianiu, kontrastowaniu, redukcji koloru, itp. </w:t>
      </w:r>
      <w:r>
        <w:rPr>
          <w:rFonts w:cs="Times New Roman" w:ascii="Times New Roman" w:hAnsi="Times New Roman"/>
          <w:sz w:val="28"/>
          <w:szCs w:val="28"/>
        </w:rPr>
        <w:t>Zmiany polegające na fotomontażu oraz manipulacji cyfrowej są niedopuszczaln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niespełniające powyższych wymagań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zgłoszone do Konkursu nie będą zwracane Uczestnik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konkursowe należy dostarczyć na adres Organizator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ntrum Kulturalne w Przemyślu, ul. Konarskiego 9, 37-700 Przemyś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takt: Dział Animacji Kulturowej, tel. 16 6782009 w. 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pl-PL"/>
          </w:rPr>
          <w:t>k.juzwinska@ck.przemysl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ury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zgłoszone do Konkursu zostaną poddane ocenie profesjonalnego jury, którego skład zostanie ustalony przez Organizat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ury przyzna nagrody i wyróżnienia finansow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 decyzji jury Konkursu nie przysługuje odwoł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Rozstrzygnięcie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rmin i miejsce ogłoszenia wyników, otwarcie wystawy pokonkursowej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8 listopada 2024 r.,  godz. 17.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Galeria 12 , Centrum Kulturalne w Przemyślu, ul. Konarskiego 9 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. Prawa autors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chwilą przesłania zdjęć do Organizatora Uczestni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, iż jest wyłącznym twórcą zdjęć w rozumieniu ustawy o prawie autorskim i prawach pokrewnych, przysługują mu wszystkie prawa autorskie do tychże zdjęć, które nie są obciążone żadnymi prawami ani roszczeniami osób trzeci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, iż zdjęcia nie naruszają jakichkolwiek praw ani dóbr osobistych osób trzecich, a także iż uzyskał zezwolenia wymagane prawem zgody osób przedstawionych na zdjęciach na rozpowszechnianie ich wizerunku w ramach Konkursu oraz w zakresie poniższej lic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zy zastrzegają sobie prawo do bezpłatnej reprodukcji i publikacji zdjęć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katalogu oraz w środkach masowego przekazu w celu informacji o konkursie. Prace zgłoszone w Konkursie będą wykorzystywane w szczególności na oficjalnej stronach i profilach społecznościowych Organizatora. </w:t>
        <w:br/>
        <w:t>Korzystanie z pracy w ramach Promocji  Konkursu, odbywać się będzie                                      z poszanowaniem  praw osobistych Autorów, w tym prawa do autorstwa pracy zgłoszonej na Konkurs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. Dane osob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stępując do Konkursu, każdy jego Uczestnik wyraża zgodę na przetwarzanie jego danych osobowych w zakresie i celu niezbędnym dla przeprowadzenia Konkursu z jego udziałem. Zgoda jest dobrowolna, jest jednak niezbędna dla udziału w Konkur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dministratorem danych osobowych Uczestników jest Organizator. Osoby, których dotyczą w/w dane, mają prawo dostępu do treści swoich danych oraz ich poprawi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kresie i celu niezbędnym dla przygotowania, realizacji, promocji, reklamy                                                                                                                          i dokumentacji Konkursu dane osobowe Uczestników mogą być udostępniane osobom trzec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informuje, że dane osobowe uczestników będą przetwarzane przez Centrum Kulturalne w Przemyślu zgodnie z klauzulą informacyjną stanowiącą integralną część regulamin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prac do Konkursu jest jednoznaczne z przyjęciem warunków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ach nieuregulowanych regulaminem Konkursu stosuje się przepisy prawa pol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entualne spory związane z Konkursem rozpatrywane będą wyłącznie przez sąd miejsca siedziby Organizat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8832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uzwinska@ck.przemysl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5:00Z</dcterms:created>
  <dc:creator>V</dc:creator>
  <dc:description/>
  <cp:keywords/>
  <dc:language>en-US</dc:language>
  <cp:lastModifiedBy>Krystyna Juźwińska</cp:lastModifiedBy>
  <cp:lastPrinted>2024-08-29T10:18:00Z</cp:lastPrinted>
  <dcterms:modified xsi:type="dcterms:W3CDTF">2024-08-29T08:46:00Z</dcterms:modified>
  <cp:revision>4</cp:revision>
  <dc:subject/>
  <dc:title/>
</cp:coreProperties>
</file>