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a/pani*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przedstawiciela zespołu, adres </w:t>
        <w:br/>
        <w:t>zamieszkania, numer telefonu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rzedstawiciela (nazwa kapeli/zespołu*, miejscowość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Zespołu w tym do odbioru nagrody/wyróżnienie z tytułu udziału w </w:t>
      </w:r>
      <w:r>
        <w:rPr>
          <w:rFonts w:cs="Times New Roman" w:ascii="Times New Roman" w:hAnsi="Times New Roman"/>
          <w:b/>
          <w:sz w:val="24"/>
          <w:szCs w:val="24"/>
        </w:rPr>
        <w:t>„Festynie pod platanem” Regionalnym Przeglądzie Grup Śpiewaczych – pieśni zwyczajowe i obrzędow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8 czerwca  2025 r. w Zarzec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 przelew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Można podać wyłącznie numer rachunku bankowego przedstawiciela wskazanego w niniejszym oświadczeniu, bądź numer rachunku bankowego należący do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ściciel rachunku bankowego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ażne!</w:t>
      </w:r>
      <w:r>
        <w:rPr>
          <w:rFonts w:cs="Times New Roman" w:ascii="Times New Roman" w:hAnsi="Times New Roman"/>
          <w:sz w:val="24"/>
          <w:szCs w:val="24"/>
        </w:rPr>
        <w:t xml:space="preserve"> Przyjmowane będą wyłącznie kompletnie wypełnione oświadczenia i karty zgłosz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nagrodę pieniężną proszę przelać na ww. konto ban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2982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  <w:br/>
              <w:t>członka kapeli/zespołu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</w:tc>
      </w:tr>
      <w:tr>
        <w:trPr>
          <w:trHeight w:val="2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ww. upoważnienie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przedstawiciela zespołu       </w:t>
        <w:tab/>
        <w:tab/>
        <w:tab/>
        <w:t xml:space="preserve">           miejscowość, dat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00Z</dcterms:created>
  <dc:creator>Agata</dc:creator>
  <dc:description/>
  <cp:keywords/>
  <dc:language>en-US</dc:language>
  <cp:lastModifiedBy>Beata Nowakowska-Dzwonnik</cp:lastModifiedBy>
  <cp:lastPrinted>2022-03-31T09:33:00Z</cp:lastPrinted>
  <dcterms:modified xsi:type="dcterms:W3CDTF">2025-04-24T08:48:00Z</dcterms:modified>
  <cp:revision>22</cp:revision>
  <dc:subject/>
  <dc:title/>
</cp:coreProperties>
</file>