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y zgodę dla pana/pani* </w:t>
      </w:r>
      <w:r>
        <w:rPr>
          <w:rFonts w:cs="Times New Roman" w:ascii="Times New Roman" w:hAnsi="Times New Roman"/>
          <w:i/>
          <w:sz w:val="24"/>
          <w:szCs w:val="24"/>
        </w:rPr>
        <w:t xml:space="preserve">(imię i nazwisko przedstawiciela KGW/Stowarzyszenia, </w:t>
        <w:br/>
        <w:t>adres zamieszkania, numer telefonu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..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przedstawiciela (nazwa KGW/Stowarzyszenia*, miejscowość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działania w imieniu i na rzecz niżej wymienionych członków KGW/Stowarzyszenia w tym do odbioru ewentualnej nagrody/wyróżnienia pieniężnego z tytułu udziału w </w:t>
      </w:r>
      <w:r>
        <w:rPr>
          <w:rFonts w:cs="Times New Roman" w:ascii="Times New Roman" w:hAnsi="Times New Roman"/>
          <w:b/>
          <w:sz w:val="24"/>
          <w:szCs w:val="24"/>
        </w:rPr>
        <w:t>„Konkursie p.n. „Kresowe Jadło” w ramach Festiwalu Dziedzictwa Kresów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 odbędzie si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3 sierpnia 2025 r. w Baszni Dol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ne do przelew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Można podać wyłącznie numer rachunku bankowego przedstawiciela wskazanego w niniejszym oświadczeniu, bądź numer rachunku bankowego należący do KGW/Stowarzys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łaściciel rachunku bankowego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res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rachunku bankoweg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0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50"/>
        <w:gridCol w:w="349"/>
        <w:gridCol w:w="349"/>
        <w:gridCol w:w="350"/>
        <w:gridCol w:w="350"/>
        <w:gridCol w:w="350"/>
        <w:gridCol w:w="350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90" w:hRule="atLeast"/>
        </w:trPr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Ważne!</w:t>
      </w:r>
      <w:r>
        <w:rPr>
          <w:rFonts w:cs="Times New Roman" w:ascii="Times New Roman" w:hAnsi="Times New Roman"/>
          <w:sz w:val="24"/>
          <w:szCs w:val="24"/>
        </w:rPr>
        <w:t xml:space="preserve"> Przyjmowane będą wyłącznie kompletnie wypełnione oświadczenia i karty zgłoszeń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ną nagrodę/wyróżnienie pieniężną proszę przelać na ww. konto bankow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93"/>
        <w:gridCol w:w="2982"/>
        <w:gridCol w:w="23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</w:t>
              <w:br/>
              <w:t>członka KGW/stowarzyszenia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elny podpis</w:t>
            </w:r>
          </w:p>
        </w:tc>
      </w:tr>
      <w:tr>
        <w:trPr>
          <w:trHeight w:val="2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</w:rPr>
        <w:t>* niepotrzebne skreśli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ww. upoważnienie</w:t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 xml:space="preserve">        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podpis przedstawiciela KGW/Stowarzyszenia  </w:t>
        <w:tab/>
        <w:tab/>
        <w:tab/>
        <w:t xml:space="preserve">           miejscowość, data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01:00Z</dcterms:created>
  <dc:creator>Agata</dc:creator>
  <dc:description/>
  <cp:keywords/>
  <dc:language>en-US</dc:language>
  <cp:lastModifiedBy>Agata Hemon</cp:lastModifiedBy>
  <cp:lastPrinted>2022-03-31T09:33:00Z</cp:lastPrinted>
  <dcterms:modified xsi:type="dcterms:W3CDTF">2025-07-03T08:40:00Z</dcterms:modified>
  <cp:revision>23</cp:revision>
  <dc:subject/>
  <dc:title/>
</cp:coreProperties>
</file>