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056" w:leader="none"/>
          <w:tab w:val="left" w:pos="2616" w:leader="none"/>
          <w:tab w:val="center" w:pos="5233" w:leader="none"/>
        </w:tabs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>KARTA ZGŁOSZENIA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onkurs kulinarny pn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„KRESOWE JADŁO”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ramach Festiwalu Dziedzictwa Kresów, 3 sierpnia 2025 roku </w:t>
      </w:r>
      <w:r>
        <w:rPr>
          <w:b/>
          <w:sz w:val="28"/>
          <w:szCs w:val="28"/>
        </w:rPr>
        <w:t xml:space="preserve">w Baszni Dolnej 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zwa podmiotu (KGW/Stowarzyszenie), miejscowość (drukowanymi literami)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Województwo: 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Imię i nazwisko kierownika/prezesa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Nr tel. ………………………………………  e-mail:…………………………………………………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lub adres korespondencyjny: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zwa potrawy konkursowej (drukowanymi literami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...…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Krótka informacja o potrawie konkursowej (źródło pozyskania receptury/przepisu (przekaz ustny, książki kucharskie); 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…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………………………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pis zgłoszonej potrawy konkursowej: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Składniki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ab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</w:t>
      </w:r>
      <w:r>
        <w:rPr>
          <w:bCs/>
        </w:rPr>
        <w:t>.………………………………………………………………………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………………….….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Wykonanie: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    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.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i/>
          <w:i/>
        </w:rPr>
      </w:pPr>
      <w:r>
        <w:rPr>
          <w:bCs/>
        </w:rPr>
        <w:t xml:space="preserve">Ilość osób przy stoisku w dniu konkursu </w:t>
      </w:r>
      <w:r>
        <w:rPr>
          <w:bCs/>
          <w:i/>
        </w:rPr>
        <w:t>(zaznacz właściwe)</w:t>
      </w:r>
      <w:r>
        <w:rPr>
          <w:bCs/>
        </w:rPr>
        <w:t xml:space="preserve">: </w:t>
      </w:r>
    </w:p>
    <w:p>
      <w:pPr>
        <w:pStyle w:val="NormalnyWeb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 xml:space="preserve">1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2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3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4  </w:t>
      </w:r>
    </w:p>
    <w:p>
      <w:pPr>
        <w:pStyle w:val="NormalnyWeb"/>
        <w:tabs>
          <w:tab w:val="clear" w:pos="708"/>
          <w:tab w:val="left" w:pos="4044" w:leader="none"/>
        </w:tabs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ny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Organizatorzy informują, iż w dniu konkursu kulinarnego pn. „Kresowe Jadło” każdy uczestnik przygotowuje cztery małe porcje potrawy konkursowej do degustacji dla kapituły konkursowej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  <w:t xml:space="preserve">oraz jedną porcję do sesji fotograficznej, która zostanie przeprowadzona w tym dniu w celach dokumentacyjnych.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Podpisanie karty zgłoszenia jest równoznaczne z zapoznaniem się i zaakceptowaniem postanowień </w:t>
      </w:r>
      <w:r>
        <w:rPr>
          <w:b/>
        </w:rPr>
        <w:t xml:space="preserve">Regulaminu </w:t>
      </w:r>
      <w:r>
        <w:rPr>
          <w:rStyle w:val="StrongEmphasis"/>
        </w:rPr>
        <w:t>konkursu kulinarnego pn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„Kresowe Jadło”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 xml:space="preserve">                     …………………………………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  <w:vertAlign w:val="superscript"/>
        </w:rPr>
      </w:pPr>
      <w:r>
        <w:rPr>
          <w:bCs/>
        </w:rPr>
        <w:t xml:space="preserve">     </w:t>
      </w:r>
      <w:r>
        <w:rPr>
          <w:bCs/>
        </w:rPr>
        <w:t>Pieczęć KGW/stowarzyszenia</w:t>
      </w:r>
      <w:r>
        <w:rPr>
          <w:bCs/>
          <w:vertAlign w:val="superscript"/>
        </w:rPr>
        <w:t xml:space="preserve"> </w:t>
        <w:tab/>
        <w:tab/>
        <w:tab/>
      </w:r>
      <w:r>
        <w:rPr>
          <w:bCs/>
        </w:rPr>
        <w:t xml:space="preserve">                              Podpis przewodniczącej</w:t>
      </w:r>
    </w:p>
    <w:p>
      <w:pPr>
        <w:pStyle w:val="NormalnyWeb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NormalnyWeb"/>
        <w:spacing w:lineRule="auto" w:line="276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godnie z art. 13 ogólnego rozporządzenia o ochronie danych osobowych z dnia 27 kwietnia 2016 r.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ane osobowe będą przetwarzane przez administratora. Administratorem Pani/Pana danych jest Gmina Lubaczów, której siedziba mieści się pod adresem: ul. Jasna 1 37-600 Lubaczów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color w:val="000000"/>
            <w:sz w:val="21"/>
            <w:szCs w:val="21"/>
          </w:rPr>
          <w:t>iod_ug_lubaczow@lubaczow.com.pl</w:t>
        </w:r>
      </w:hyperlink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Administrator danych osobowych przetwarza Pani/Pana dane osobowe na podstawie obowiązujących przepisów prawa na podstawie udzielonej zgody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twarzane w celach: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wypełnienia obowiązków prawnych ciążących na Gminie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rzeprowadzenia i promocji Konkursu Kulinarnego „Kresowe Jadło”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 xml:space="preserve">Dane osobowe będą udostępniane podmiotom posiadającym upoważnienie z tytułu przepisów prawa oraz </w:t>
        <w:br/>
        <w:t>w przypadkach szczególnych w związku z realizacją podpisanych zgód. Odbiorcami Pani/Pana danych osobowych mogą być w szczególności: organy władzy publicznej oraz podmioty wykonujące zadania publiczne lub działające na zlecenie organów władzy publicznej, w zakresie i w celach, które wynikają z przepisów powszechnie obowiązującego prawa oraz inne podmioty, które na podstawie stosownych umów podpisanych z Urzędem przetwarzają dane osobowe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>Dane osobowe w szczególnych przypadkach mogą być przekazywane do państw „trzecich”, z zastosowaniem odpowiednich zabezpieczeń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 xml:space="preserve">Pani/Pana dane osobowe będą przechowywane przez okres niezbędny do realizacji celów określonych w pkt 4, </w:t>
        <w:br/>
        <w:t>a po tym czasie przez okres oraz w zakresie wymaganym przez przepisy powszechnie obowiązującego prawa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soba, której dotyczą dane ma prawo do: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dostępu do danych i ich aktualizowania, poprawiania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1080" w:hanging="796"/>
        <w:jc w:val="both"/>
        <w:rPr>
          <w:sz w:val="21"/>
          <w:szCs w:val="21"/>
        </w:rPr>
      </w:pPr>
      <w:r>
        <w:rPr>
          <w:sz w:val="21"/>
          <w:szCs w:val="21"/>
        </w:rPr>
        <w:t>żądania usunięcia danych osobowych (tzw. prawo do bycia zapomnianym), w przypadku gdy: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dane nie są już niezbędne do celów, dla których były zebrane lub w inny sposób przetwarzane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, wniosła sprzeciw wobec przetwarzania danych osobow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dane osobowe przetwarzane są niezgodnie z prawem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/>
      </w:pPr>
      <w:r>
        <w:rPr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993" w:hanging="796"/>
        <w:jc w:val="both"/>
        <w:rPr>
          <w:sz w:val="21"/>
          <w:szCs w:val="21"/>
        </w:rPr>
      </w:pPr>
      <w:r>
        <w:rPr>
          <w:sz w:val="21"/>
          <w:szCs w:val="21"/>
        </w:rPr>
        <w:t>żądania ograniczenia przetwarzania danych osobowych – w przypadku, gdy: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 kwestionuje prawidłowość danych osobow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Administrator nie potrzebuje już danych dla swoich celów, ale osoba, której dane dotyczą, potrzebuje ich do ustalenia, obrony lub dochodzenia roszczeń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do informacji o: kategoriach przetwarzanych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do informacji o odbiorcach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podstawie do legalnego przetwarzania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cofnięcia zgody na przetwarzanie jeżeli przetwarzanie danych odbywa się na tej podstawie,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okresie przetwarzania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wniesienia skargi do organu nadzorczego w przypadku powzięcia informacji o niezgodnym z prawem przetwarzaniem danych osobowych,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profilowaniu lub innym zautomatyzowanym przetwarzaniu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źródle danych osobowych, jeśli jest inne, niż sama osoba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ani/Pana dane mogą być przetwarzane w sposób zautomatyzowany i nie będą profilowane.</w:t>
      </w:r>
      <w:r>
        <w:br w:type="page"/>
      </w:r>
    </w:p>
    <w:p>
      <w:pPr>
        <w:pStyle w:val="NormalnyWeb"/>
        <w:spacing w:lineRule="auto" w:line="276" w:before="0" w:after="0"/>
        <w:ind w:left="360" w:hanging="0"/>
        <w:jc w:val="center"/>
        <w:rPr/>
      </w:pPr>
      <w:r>
        <w:rPr>
          <w:b/>
          <w:bCs/>
        </w:rPr>
        <w:t>OŚWIADCZEN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iniejszym oświadczam, że:</w:t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</w:t>
      </w:r>
      <w:r>
        <w:rPr/>
        <w:t xml:space="preserve">zostałam zapoznana/zostałem zapoznany* z klauzulą informacyjną dotyczącą przetwarzania </w:t>
        <w:br/>
        <w:t xml:space="preserve">      i ochrony moich danych osobowych przez Gminę Lubaczów,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/>
        <w:t xml:space="preserve">podanie danych osobowych jest dobrowolne, ale jest warunkiem koniecznym do wzięcia udziału </w:t>
        <w:br/>
        <w:t xml:space="preserve">    w konkursie,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/>
        <w:t xml:space="preserve"> </w:t>
      </w:r>
      <w:r>
        <w:rPr/>
        <w:t>wyrażam dobrowolną zgodę na przetwarzanie danych osobowych mnie dotyczących dla celów</w:t>
        <w:br/>
        <w:t xml:space="preserve">     związanych z organizacją konkursu,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</w:t>
      </w:r>
      <w:r>
        <w:rPr/>
        <w:t xml:space="preserve">wyrażam zgodę na nieodpłatne wykorzystanie wizerunku, utworów audiowizualnych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    </w:t>
      </w:r>
      <w:r>
        <w:rPr/>
        <w:t>(w tym nagrań, fotografii, itp.) oraz przepisów kulinarnych zawartych w karcie zgłoszenia, bez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/>
        <w:t xml:space="preserve">     </w:t>
      </w:r>
      <w:r>
        <w:rPr/>
        <w:t xml:space="preserve">Konieczności każdorazowego ich zatwierdzania w działaniach medialnych i promocyjnych </w:t>
        <w:br/>
        <w:t xml:space="preserve">     prowadzonych przez Gminę Lubaczów i Centrum Kulturalne w Przemyślu, (</w:t>
      </w:r>
      <w:r>
        <w:rPr>
          <w:i/>
        </w:rPr>
        <w:t xml:space="preserve">zgoda obejmuje </w:t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     </w:t>
      </w:r>
      <w:r>
        <w:rPr>
          <w:i/>
        </w:rPr>
        <w:t xml:space="preserve">wykorzystanie, publikację, utrwalenie, obróbkę i powielanie zdjęć, nagrań oraz przepisów za </w:t>
        <w:br/>
        <w:t xml:space="preserve">     pośrednictwem dowolnego medium    w dowolnym celu, w tym m.in. wydania publikacji, 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i/>
        </w:rPr>
        <w:t xml:space="preserve">     </w:t>
      </w:r>
      <w:r>
        <w:rPr>
          <w:i/>
        </w:rPr>
        <w:t xml:space="preserve">stworzenia relacji medialnej, promocji projektu na stronach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nternetowych i w prasie regionalnej.)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    </w:t>
      </w:r>
      <w:r>
        <w:rPr/>
        <w:t>powyższa zgoda nie jest ograniczona czasowo ani terytorial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iejscowość, Data: 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>Nazwa KGW/Stowarzyszeni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>Podpis prezesa KGW/Stowarzyszenia: 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/>
        <w:t>Pieczęć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b w:val="false"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9:00Z</dcterms:created>
  <dc:creator>xp</dc:creator>
  <dc:description/>
  <cp:keywords/>
  <dc:language>en-US</dc:language>
  <cp:lastModifiedBy>Agata Hemon</cp:lastModifiedBy>
  <cp:lastPrinted>2024-07-02T13:30:00Z</cp:lastPrinted>
  <dcterms:modified xsi:type="dcterms:W3CDTF">2025-07-03T12:01:00Z</dcterms:modified>
  <cp:revision>12</cp:revision>
  <dc:subject/>
  <dc:title>Konkurs na najlepszą potrawę regionalną</dc:title>
</cp:coreProperties>
</file>