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REGULAM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46. BIESIADY TEATRALNEJ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>Konfrontacji Zespołów Teatralnych Małych Form</w:t>
      </w:r>
    </w:p>
    <w:p>
      <w:pPr>
        <w:pStyle w:val="Normal"/>
        <w:autoSpaceDE w:val="false"/>
        <w:spacing w:lineRule="auto" w:line="360"/>
        <w:ind w:left="135" w:hanging="0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>20-23 lutego 2025r.</w:t>
      </w:r>
    </w:p>
    <w:p>
      <w:pPr>
        <w:pStyle w:val="Normal"/>
        <w:autoSpaceDE w:val="false"/>
        <w:spacing w:lineRule="auto" w:line="360"/>
        <w:ind w:left="60" w:hanging="0"/>
        <w:jc w:val="center"/>
        <w:rPr>
          <w:rFonts w:eastAsia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/>
          <w:b/>
          <w:i/>
          <w:iCs/>
          <w:sz w:val="28"/>
          <w:szCs w:val="24"/>
          <w:lang w:eastAsia="ar-SA"/>
        </w:rPr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>I Organizator Biesiady Teatralnej (dalej: Biesiada)</w:t>
      </w:r>
    </w:p>
    <w:p>
      <w:pPr>
        <w:pStyle w:val="Normal"/>
        <w:autoSpaceDE w:val="false"/>
        <w:spacing w:lineRule="auto" w:line="360"/>
        <w:ind w:left="60" w:hanging="0"/>
        <w:rPr/>
      </w:pPr>
      <w:r>
        <w:rPr>
          <w:rFonts w:eastAsia="Times New Roman"/>
          <w:i/>
          <w:iCs/>
          <w:sz w:val="28"/>
          <w:szCs w:val="28"/>
          <w:lang w:eastAsia="ar-SA"/>
        </w:rPr>
        <w:t>Organizatorem 46. Biesiady Teatralnej jest Centrum Kulturalne w Przemyślu,                                             z siedzibą przy ul. Konarskiego 9, 37-700 Przemyśl (dalej: Organizator)</w:t>
      </w:r>
    </w:p>
    <w:p>
      <w:pPr>
        <w:pStyle w:val="Normal"/>
        <w:autoSpaceDE w:val="false"/>
        <w:spacing w:lineRule="auto" w:line="360"/>
        <w:ind w:left="60" w:hanging="0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II Cel Biesiady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>Biesiada jest spotkaniem amatorskich zespołów teatralnych małych form (teatrów dramatycznych, teatrów komedii, teatrów wizji i ruchu, poezji, monodramów i innych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>III Ważne terminy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6"/>
        </w:numPr>
        <w:autoSpaceDE w:val="false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Biesiada będzie odbywała się w dniach 20 - 23  lutego 2024 roku                   w Gminnym Ośrodku Kultury w Horyńcu-Zdroju, z siedzibą przy ul. Jana III Sobieskiego 4, 37-620 Horyniec-Zdrój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Zgłoszenia zespołów należy dokonać </w:t>
      </w:r>
      <w:r>
        <w:rPr>
          <w:rFonts w:eastAsia="Times New Roman"/>
          <w:b/>
          <w:i/>
          <w:iCs/>
          <w:sz w:val="28"/>
          <w:szCs w:val="28"/>
          <w:u w:val="single"/>
          <w:lang w:eastAsia="ar-SA"/>
        </w:rPr>
        <w:t>najpóźniej do 6 grudnia  2024 r.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na adres Organizatora wskazany w pkt I Regulaminu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W przypadku pozytywnej kwalifikacji, Zespół otrzyma zawiadomienie                         o kwalifikacji do dnia 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3 stycznia 2025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roku drogą elektroniczną na adres e-mail wskazany w zgłoszeniu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Po otrzymaniu zawiadomienia o zakwalifikowaniu Zespół jest zobowiązany wpłacić akredytację w wysokości 250 zł (słownie: dwieście    pięćdziesiąt złotych) 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od każdej  z osób do dnia  </w:t>
      </w:r>
      <w:r>
        <w:rPr>
          <w:rFonts w:eastAsia="Times New Roman"/>
          <w:b/>
          <w:i/>
          <w:iCs/>
          <w:sz w:val="28"/>
          <w:szCs w:val="28"/>
          <w:u w:val="single"/>
          <w:lang w:eastAsia="ar-SA"/>
        </w:rPr>
        <w:t>8 stycznia 2025 r.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i/>
          <w:i/>
          <w:iCs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highlight w:val="yellow"/>
          <w:lang w:eastAsia="ar-SA"/>
        </w:rPr>
      </w:pPr>
      <w:r>
        <w:rPr>
          <w:rFonts w:eastAsia="Times New Roman"/>
          <w:i/>
          <w:iCs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IV Zgłoszenia/ Warunki Udziału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Warunkiem udziału w Biesiadzie jest przesłanie/doręczenie do siedziby Organizatora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rPr>
          <w:rFonts w:eastAsia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wypełnionej karty zgłoszenia </w:t>
      </w:r>
      <w:r>
        <w:rPr>
          <w:rFonts w:eastAsia="Times New Roman"/>
          <w:bCs/>
          <w:i/>
          <w:iCs/>
          <w:sz w:val="28"/>
          <w:szCs w:val="28"/>
          <w:lang w:eastAsia="ar-SA"/>
        </w:rPr>
        <w:t>(brak informacji wskazanych w karcie, bądź jej nieczytelne wypełnienie mogą skutkować niedopuszczeniem do kwalifikacji do Biesiady) 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nagrania spektakl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zgody uczestników na przetwarzanie danych osobowych oraz wykorzystanie wizerunku zawartej w karcie zgłoszenia (</w:t>
      </w:r>
      <w:r>
        <w:rPr>
          <w:rFonts w:eastAsia="Times New Roman"/>
          <w:bCs/>
          <w:i/>
          <w:iCs/>
          <w:sz w:val="28"/>
          <w:szCs w:val="28"/>
          <w:lang w:eastAsia="ar-SA"/>
        </w:rPr>
        <w:t>złożenie podpisu w odpowiednim miejscu na karcie  zgłoszenia),</w:t>
      </w:r>
    </w:p>
    <w:p>
      <w:pPr>
        <w:pStyle w:val="Akapitzlist"/>
        <w:autoSpaceDE w:val="false"/>
        <w:spacing w:lineRule="auto" w:line="360"/>
        <w:ind w:left="284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d)2 fotografii ze spektaklu w dobrej jakości  w wersji elektronicznej.                   2. Czas prezentacji nie powinien przekroczyć 50 min, maksymalna liczba osób – 12 </w:t>
      </w:r>
      <w:r>
        <w:rPr>
          <w:rFonts w:eastAsia="Times New Roman"/>
          <w:bCs/>
          <w:i/>
          <w:iCs/>
          <w:sz w:val="28"/>
          <w:szCs w:val="28"/>
          <w:lang w:eastAsia="ar-SA"/>
        </w:rPr>
        <w:t>(w wyjątkowych sytuacjach Organizator może odstąpić od powyższej reguły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/>
          <w:bCs/>
          <w:i/>
          <w:iCs/>
          <w:sz w:val="28"/>
          <w:szCs w:val="28"/>
          <w:lang w:eastAsia="ar-SA"/>
        </w:rPr>
        <w:t xml:space="preserve">Kwalifikację zespołów dokonuje Organizator 46 . Biesiady Teatralnej Konfrontacji Zespołów Teatralnych Małych Form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bCs/>
          <w:i/>
          <w:iCs/>
          <w:sz w:val="28"/>
          <w:szCs w:val="28"/>
          <w:lang w:eastAsia="ar-SA"/>
        </w:rPr>
        <w:t>Zespoły zobowiązane są do prezentacji zgłoszonych spektakli  na Biesiadę dla publiczności Horyńca-Zdroj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eastAsia="ar-SA"/>
        </w:rPr>
        <w:t>Laureaci Biesiady</w:t>
      </w:r>
      <w:r>
        <w:rPr>
          <w:rFonts w:eastAsia="Times New Roman"/>
          <w:bCs/>
          <w:i/>
          <w:iCs/>
          <w:sz w:val="28"/>
          <w:szCs w:val="28"/>
          <w:u w:val="single"/>
          <w:lang w:eastAsia="ar-SA"/>
        </w:rPr>
        <w:t xml:space="preserve"> zobowiązani są do udziału w ostatnim dniu imprezy.   W przypadku odmowy, Organizator zastrzega sobie możliwość zatrzymania przyznanej nagrody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 Prawa autorsk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 chwilą przesłania karty zgłoszenia wraz z nagraniem spektaklu każdy                           z Uczestników (Zespół)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Oświadcza, że jest wyłącznym twórcą spektaklu w rozumieniu ustawy o prawie autorskim i prawach pokrewnych, przysługują mu wszystkie prawa autorskie do spektaklu, które nie są obciążone żadnymi prawami ani roszczeniami osób trzeci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Oświadcza, że spektakl nie narusza jakichkolwiek praw ani dóbr osobistych osób trzecich oraz że uzyskał ewentualne zezwolenia wymagane prawem/ zgody osób występujących w spektaklu na rozpowszechnianie ich wizerunku w ramach Biesiady oraz w zakresie poniższej licencji. </w:t>
      </w:r>
    </w:p>
    <w:p>
      <w:pPr>
        <w:pStyle w:val="Akapitzlist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dziela Organizatorowi nieodpłatnej, nieograniczonej terytorialnie ani czasowo licencji na udostępnienie fotografii i nagrań  w środkach masowego przekazu, w szczególności na oficjalnej stronie i profilach społecznościowych Organizatora na potrzeby promocji Biesiady, w tym szczególności wprowadzenie do sieci komputerowej, Internetu, wielokrotnego utrwalania i zwielokrotniania fotografii każdą możliwą techniką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W przypadku otrzymania nagrody, wyraża zgodę na wielokrotne, nieodpłatne wykorzystywanie fotografii oraz nagrań z nagrodzonych spektakli bez ograniczeń terytorialnych, ilościowych i czasowych                        w materiałach promocyjnych związanych z Biesiad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VI Dane osobowe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arunkiem uczestnictwa w Biesiadzie jest wyrażenie zgody na przetwarzanie danych osobowych w celu określonym w klauzuli informacyjnej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Administratorem Danych Osobowych jest Centrum Kulturalne                           w Przemyślu,  z siedzibą przy ul. Konarskiego 9, 37-700 Przemyśl.</w:t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ni/Pana dane osobowe będą przetwarzane wyłącznie w celu organizacji i obsługi Biesiady, w tym wyłonieniu laureatów. </w:t>
        <w:br/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szelkie informacje dotyczące przetwarzania danych osobowych są</w:t>
        <w:br/>
        <w:t>zawarte w klauzuli informacyjnej stanowiącej integralną część Regulaminu.</w:t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goda na przetwarzanie danych osobowych jest dobrowolna, jednak niezbędna do udziału w Konkursi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 Jury/ nagro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zentacje konkursowe oceniane będą przez Jury w następujących kategoriach:</w:t>
      </w:r>
    </w:p>
    <w:p>
      <w:pPr>
        <w:pStyle w:val="Akapitzlis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społy małych form – </w:t>
      </w:r>
      <w:r>
        <w:rPr>
          <w:b/>
          <w:i/>
          <w:sz w:val="28"/>
          <w:szCs w:val="28"/>
        </w:rPr>
        <w:t xml:space="preserve">nagrody pieniężne </w:t>
      </w:r>
      <w:r>
        <w:rPr>
          <w:i/>
          <w:sz w:val="28"/>
          <w:szCs w:val="28"/>
        </w:rPr>
        <w:t xml:space="preserve">wraz z  nagrodami symbolami </w:t>
      </w:r>
      <w:r>
        <w:rPr>
          <w:b/>
          <w:i/>
          <w:sz w:val="28"/>
          <w:szCs w:val="28"/>
        </w:rPr>
        <w:t>(Złoty, Srebrny, Brązowy Róg Myśliwski Króla Jana)</w:t>
      </w:r>
    </w:p>
    <w:p>
      <w:pPr>
        <w:pStyle w:val="Akapitzlis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ndywidualne dokonania twórcze – </w:t>
      </w:r>
      <w:r>
        <w:rPr>
          <w:b/>
          <w:i/>
          <w:sz w:val="28"/>
          <w:szCs w:val="28"/>
        </w:rPr>
        <w:t>nagrody pieniężne wraz z symbolami (Złota, Srebrna, Brązowa Misa Borowiny)</w:t>
      </w:r>
    </w:p>
    <w:p>
      <w:pPr>
        <w:pStyle w:val="Akapitzlis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groda specjalna – </w:t>
      </w:r>
      <w:r>
        <w:rPr>
          <w:b/>
          <w:i/>
          <w:sz w:val="28"/>
          <w:szCs w:val="28"/>
        </w:rPr>
        <w:t>Róża Horyniecka</w:t>
      </w:r>
    </w:p>
    <w:p>
      <w:pPr>
        <w:pStyle w:val="Akapitzlis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groda publiczności </w:t>
      </w:r>
      <w:r>
        <w:rPr>
          <w:b/>
          <w:i/>
          <w:sz w:val="28"/>
          <w:szCs w:val="28"/>
        </w:rPr>
        <w:t>– Talerz Biesiadny Króla Ja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 Prawa i obowiąz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>Prezentacje konkursowe</w:t>
      </w:r>
      <w:r>
        <w:rPr>
          <w:i/>
          <w:sz w:val="28"/>
          <w:szCs w:val="28"/>
        </w:rPr>
        <w:t xml:space="preserve"> odbywają się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wyłącznie na scenie</w:t>
      </w:r>
      <w:r>
        <w:rPr>
          <w:i/>
          <w:sz w:val="28"/>
          <w:szCs w:val="28"/>
        </w:rPr>
        <w:t xml:space="preserve"> sali teatralnej Gminnego Ośrodka Kultury w Horyńcu-Zdrój, który posiada następujące warunki techniczne:</w:t>
      </w:r>
    </w:p>
    <w:p>
      <w:pPr>
        <w:pStyle w:val="Akapitzlis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miary sceny:</w:t>
      </w:r>
    </w:p>
    <w:p>
      <w:pPr>
        <w:pStyle w:val="Akapitzlist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zerokość 9,5 m</w:t>
      </w:r>
    </w:p>
    <w:p>
      <w:pPr>
        <w:pStyle w:val="Akapitzlist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łębokość 7,0 m</w:t>
      </w:r>
    </w:p>
    <w:p>
      <w:pPr>
        <w:pStyle w:val="Akapitzlist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ysokość 6,5 m</w:t>
      </w:r>
    </w:p>
    <w:p>
      <w:pPr>
        <w:pStyle w:val="Akapitzlis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miary okna sceny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zerokość 6,5 m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ysokość 6,0 m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e względu  na warunki techniczne niemożliwe jest przemieszczanie widzów                                 z widowni na scenę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Akapitzlist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Organizator nie zapewnia elementów scenografii.</w:t>
      </w:r>
    </w:p>
    <w:p>
      <w:pPr>
        <w:pStyle w:val="Akapitzlist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Organizator ma wyłączne uprawnienie do ustalania kolejności występów zespołów w czasie prób i prezentacji konkursowych.</w:t>
      </w:r>
    </w:p>
    <w:p>
      <w:pPr>
        <w:pStyle w:val="Akapitzlist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Prezentacje konkursowe mają charakter zamknięty.</w:t>
      </w:r>
    </w:p>
    <w:p>
      <w:pPr>
        <w:pStyle w:val="Akapitzlist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Uczestnicy Biesiady ponoszą we własnym zakresie koszty dojazdu oraz ubezpieczenia. </w:t>
      </w:r>
    </w:p>
    <w:p>
      <w:pPr>
        <w:pStyle w:val="Akapitzlist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Organizatorzy zapewniają Uczestnikom Biesiady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kwaterowani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yżywienie (obiady i kolacje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dział w omówieniach i konsultacjach prowadzonych przez członków Jury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dział w imprezach towarzyszących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ateriały informacyjn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ureaci</w:t>
      </w:r>
      <w:r>
        <w:rPr>
          <w:i/>
          <w:sz w:val="28"/>
          <w:szCs w:val="28"/>
        </w:rPr>
        <w:t xml:space="preserve"> wybrani przez Organizatorów otrzymają zaproszenie do udziału</w:t>
        <w:br/>
        <w:t xml:space="preserve">w </w:t>
      </w:r>
      <w:r>
        <w:rPr>
          <w:b/>
          <w:i/>
          <w:sz w:val="28"/>
          <w:szCs w:val="28"/>
        </w:rPr>
        <w:t>Reminiscencjach Horynieckich</w:t>
      </w:r>
      <w:r>
        <w:rPr>
          <w:i/>
          <w:sz w:val="28"/>
          <w:szCs w:val="28"/>
        </w:rPr>
        <w:t xml:space="preserve"> do Centrum Kulturalnego w Przemyślu            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X Postanowienia końcow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desłanie karty zgłoszenia jest jednoznaczne z akceptacją powyższego Regulamin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zczegółowych informacji udziela Kierownik Artystyczny 46. Biesiady Teatralnej – </w:t>
      </w:r>
      <w:r>
        <w:rPr>
          <w:b/>
          <w:i/>
          <w:sz w:val="28"/>
          <w:szCs w:val="28"/>
        </w:rPr>
        <w:t>Krystyna Juźwińska</w:t>
      </w:r>
      <w:r>
        <w:rPr>
          <w:i/>
          <w:sz w:val="28"/>
          <w:szCs w:val="28"/>
        </w:rPr>
        <w:t xml:space="preserve"> , tel. 016 678 20 09 w.501, tel. kom. 799 255 651 , e-mail: </w:t>
      </w:r>
      <w:hyperlink r:id="rId2">
        <w:r>
          <w:rPr>
            <w:rStyle w:val="InternetLink"/>
            <w:b/>
            <w:i/>
            <w:sz w:val="28"/>
            <w:szCs w:val="28"/>
          </w:rPr>
          <w:t>k.juzwinska@ck.przemysl.pl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ach nieuregulowanych niniejszym Regulaminem stosuje się powszechne przepisy prawa polskiego.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wentualne spory rozpatrywane będą wyłącznie przez Sąd miejsca siedziby Organizatora.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egralną częścią regulaminu jest karta zgłoszenia wraz z klauzulą informacyjną. 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uzwinska@ck.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5:00Z</dcterms:created>
  <dc:creator>Paulina Lipińska</dc:creator>
  <dc:description/>
  <cp:keywords/>
  <dc:language>en-US</dc:language>
  <cp:lastModifiedBy>Krystyna Juźwińska</cp:lastModifiedBy>
  <cp:lastPrinted>2024-10-09T12:31:00Z</cp:lastPrinted>
  <dcterms:modified xsi:type="dcterms:W3CDTF">2024-10-09T10:45:00Z</dcterms:modified>
  <cp:revision>2</cp:revision>
  <dc:subject/>
  <dc:title/>
</cp:coreProperties>
</file>