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y zgodę dla pani/pana </w:t>
      </w:r>
      <w:r>
        <w:rPr>
          <w:rFonts w:cs="Times New Roman" w:ascii="Times New Roman" w:hAnsi="Times New Roman"/>
          <w:i/>
          <w:sz w:val="24"/>
          <w:szCs w:val="24"/>
        </w:rPr>
        <w:t>(imię i nazwisko osoby upoważnionej do reprezentowania zespołu/grupy, adres zamieszkania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.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skazanej przez członków zespołu/grupy (nazwa zespołu, miejscowość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ziałania w imieniu i na rzecz niżej wymienionych członków ww. zespołu/grupy w tym </w:t>
        <w:br/>
        <w:t xml:space="preserve">do odbioru ewentualnej nagrody/wyróżnienia z tytułu udziału w </w:t>
      </w:r>
      <w:r>
        <w:rPr>
          <w:rFonts w:cs="Times New Roman" w:ascii="Times New Roman" w:hAnsi="Times New Roman"/>
          <w:b/>
          <w:sz w:val="24"/>
          <w:szCs w:val="24"/>
        </w:rPr>
        <w:t xml:space="preserve">„Kolędach i Pastorałkach – XXV Regionalnym Przeglądzie Grup Śpiewaczych, </w:t>
      </w:r>
      <w:r>
        <w:rPr>
          <w:rFonts w:cs="Times New Roman" w:ascii="Times New Roman" w:hAnsi="Times New Roman"/>
          <w:sz w:val="24"/>
          <w:szCs w:val="24"/>
        </w:rPr>
        <w:t>który odbędzie się 12 stycznia 2025 r. w Pawłosio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ne do przelewu nagrody pienięż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waga</w:t>
      </w:r>
      <w:r>
        <w:rPr>
          <w:rFonts w:cs="Times New Roman" w:ascii="Times New Roman" w:hAnsi="Times New Roman"/>
          <w:i/>
          <w:sz w:val="24"/>
          <w:szCs w:val="24"/>
        </w:rPr>
        <w:t xml:space="preserve">: należy podać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yłącznie </w:t>
      </w:r>
      <w:r>
        <w:rPr>
          <w:rFonts w:cs="Times New Roman" w:ascii="Times New Roman" w:hAnsi="Times New Roman"/>
          <w:i/>
          <w:sz w:val="24"/>
          <w:szCs w:val="24"/>
        </w:rPr>
        <w:t xml:space="preserve">nr rachunku bankowego należącego d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zespołu/grupy </w:t>
      </w:r>
      <w:r>
        <w:rPr>
          <w:rFonts w:cs="Times New Roman" w:ascii="Times New Roman" w:hAnsi="Times New Roman"/>
          <w:i/>
          <w:sz w:val="24"/>
          <w:szCs w:val="24"/>
        </w:rPr>
        <w:t xml:space="preserve">lub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kierownika zespołu/grupy </w:t>
      </w:r>
      <w:r>
        <w:rPr>
          <w:rFonts w:cs="Times New Roman" w:ascii="Times New Roman" w:hAnsi="Times New Roman"/>
          <w:i/>
          <w:sz w:val="24"/>
          <w:szCs w:val="24"/>
        </w:rPr>
        <w:t>wskazanego w niniejszym oświadczeni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rachunku bankowego: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ntrum Kulturalne w Przemyślu oraz współorganizatorzy wydarzenia przetwarzają Państwa dane osobowe. Więcej szczegółów na temat przetwarzania danych znajduje się w klauzuli informacyjnej, zawartej w regulaminie Wydarz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podpis w poniższej tabeli jest jednoznaczny z wyrażeniem zgody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rzetwarzanie danych osobowych przez Centrum Kulturalne w Przemyślu z siedzibą przy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l. Stanisława Konarskiego 9, 37-700 Przemyśl w celu organizacji wydarzenia ‘Kolędy i Pastorałki – XXV Regionalny Przegląd Grup Śpiewaczych. Podanie danych osobowych jest całkowicie dobrowolne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nieodpłatne, nieograniczone czasowo oraz terytorialnie wykorzystanie wizerunku członków  Zespołu przez CK w Przemyślu w celu Promocji Przeglądu w formie publikacji fotograficznej oraz filmowej na stronie internetowej Centrum Kulturalnego, a także w środkach masowego przekazu.  Niniejsza zgoda jest ważna do odwoł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02"/>
        <w:gridCol w:w="2409"/>
        <w:gridCol w:w="286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członka Zespoł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podp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przyjmuj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podpis przedstawiciela zespołu, miejscowość, data)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55:00Z</dcterms:created>
  <dc:creator>Agata</dc:creator>
  <dc:description/>
  <cp:keywords/>
  <dc:language>en-US</dc:language>
  <cp:lastModifiedBy>Agata Hemon</cp:lastModifiedBy>
  <cp:lastPrinted>2019-11-26T09:49:00Z</cp:lastPrinted>
  <dcterms:modified xsi:type="dcterms:W3CDTF">2024-11-19T10:55:00Z</dcterms:modified>
  <cp:revision>2</cp:revision>
  <dc:subject/>
  <dc:title/>
</cp:coreProperties>
</file>